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熊本大学撮影申込書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１．番組・雑誌名：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２．撮影目的・内容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希望の場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：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３．撮影（希望）日時：　　　　　　 年　月　　日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　）　 　　時　　～　　時ま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  <w:lang w:val="ja-JP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予備日（雨天時など）･･･　　　　　年　月　　日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  <w:t>(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1"/>
          <w:lang w:val="ja-JP"/>
        </w:rPr>
        <w:t>　）　 　　時　　～　　時まで</w:t>
      </w:r>
    </w:p>
    <w:p>
      <w:pPr>
        <w:pStyle w:val="Normal"/>
        <w:tabs>
          <w:tab w:val="clear" w:pos="840"/>
          <w:tab w:val="left" w:pos="360" w:leader="none"/>
        </w:tabs>
        <w:autoSpaceDE w:val="false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Cs w:val="21"/>
          <w:lang w:val="ja-JP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Cs w:val="21"/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．所属・氏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．連 絡 先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住　　所：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：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メールアドレス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Ｆ Ａ Ｘ： 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（撮影可能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どうかご連絡させて頂きますのでメールアドレスの記載をお願いいたします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．上記以外の入場者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７．撮影記事記載（放映）予定日時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連絡・注意事項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身分証明書の携行をお願い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報道関係の方は腕章等を着用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職員の指示に従っ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撮影において本学の備品や建物等に損害を与えた場合は、全責任を負っ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359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返送（照会）先＞</w:t>
      </w:r>
    </w:p>
    <w:p>
      <w:pPr>
        <w:pStyle w:val="Normal"/>
        <w:ind w:left="4679" w:hanging="4137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60-855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熊本市中央区黒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9-1</w:t>
      </w:r>
    </w:p>
    <w:p>
      <w:pPr>
        <w:pStyle w:val="Normal"/>
        <w:ind w:left="4679" w:hanging="41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熊本大学 総務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 xml:space="preserve"> 広報戦略室</w:t>
      </w:r>
    </w:p>
    <w:p>
      <w:pPr>
        <w:pStyle w:val="Normal"/>
        <w:ind w:left="4679" w:hanging="41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6-342-3119 / FA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96-342-3110</w:t>
      </w:r>
    </w:p>
    <w:p>
      <w:pPr>
        <w:pStyle w:val="Normal"/>
        <w:ind w:left="4679" w:hanging="41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os-koho@jimu.kumamoto-u.ac.jp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3:00Z</dcterms:created>
  <dc:creator>熊本大学</dc:creator>
  <dc:description/>
  <cp:keywords/>
  <dc:language>en-US</dc:language>
  <cp:lastModifiedBy>河地 雄太郎</cp:lastModifiedBy>
  <cp:lastPrinted>2016-07-19T11:16:00Z</cp:lastPrinted>
  <dcterms:modified xsi:type="dcterms:W3CDTF">2025-06-11T13:26:00Z</dcterms:modified>
  <cp:revision>3</cp:revision>
  <dc:subject/>
  <dc:title/>
</cp:coreProperties>
</file>