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熊本大学撮影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１．番組・雑誌名：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２．撮影目的・内容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希望の場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：　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３．撮影（希望）日時：　　　　 　年　 　月　　 日 （　　）　  　　時　～　　　時ま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予備日（雨天時など）･･･　　　　年　 　月　 　日 （　　）　　　  時　～　　　時ま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所属・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連 絡 先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 xml:space="preserve">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住　　所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 Ａ Ｘ：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撮影可能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どうかご連絡させて頂きますのでメールアドレスの記載をお願いいたし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上記以外の入場者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撮影記事記載（放映）予定日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・注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身分証明書の携行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道関係の方は腕章等を着用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の指示に従っ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撮影において本学の備品や建物等に損害を与えた場合は、全責任を負っ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返送（照会）先＞</w:t>
      </w:r>
    </w:p>
    <w:p>
      <w:pPr>
        <w:pStyle w:val="Normal"/>
        <w:ind w:left="4679" w:hanging="413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60-85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熊本市中央区黒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9-1</w:t>
      </w:r>
    </w:p>
    <w:p>
      <w:pPr>
        <w:pStyle w:val="Normal"/>
        <w:ind w:left="4679" w:hanging="4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大学 総務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広報戦略室</w:t>
      </w:r>
    </w:p>
    <w:p>
      <w:pPr>
        <w:pStyle w:val="Normal"/>
        <w:ind w:left="4679" w:hanging="4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6-342-3119 / 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6-342-3110</w:t>
      </w:r>
    </w:p>
    <w:p>
      <w:pPr>
        <w:pStyle w:val="Normal"/>
        <w:ind w:left="4679" w:hanging="4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s-koho@jimu.kumamoto-u.ac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2:00Z</dcterms:created>
  <dc:creator>熊本大学</dc:creator>
  <dc:description/>
  <cp:keywords/>
  <dc:language>en-US</dc:language>
  <cp:lastModifiedBy>濵田　聡太</cp:lastModifiedBy>
  <cp:lastPrinted>2016-07-19T11:16:00Z</cp:lastPrinted>
  <dcterms:modified xsi:type="dcterms:W3CDTF">2023-02-03T05:31:00Z</dcterms:modified>
  <cp:revision>7</cp:revision>
  <dc:subject/>
  <dc:title/>
</cp:coreProperties>
</file>