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320"/>
        <w:ind w:right="-283" w:hanging="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0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20"/>
          <w:lang w:bidi="en-US"/>
        </w:rPr>
        <w:t>令和　　年度動物実験報告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400"/>
        <w:jc w:val="righ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  <w:lang w:eastAsia="zh-TW" w:bidi="en-US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  <w:lang w:eastAsia="zh-TW" w:bidi="en-US"/>
        </w:rPr>
        <w:t>　月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  <w:lang w:eastAsia="zh-TW" w:bidi="en-US"/>
        </w:rPr>
        <w:t>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lang w:eastAsia="zh-TW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  <w:lang w:eastAsia="zh-TW" w:bidi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熊　本　大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lang w:eastAsia="zh-TW"/>
        </w:rPr>
        <w:t>学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lang w:eastAsia="zh-TW"/>
        </w:rPr>
        <w:t>　殿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  <w:lang w:bidi="en-US"/>
        </w:rPr>
        <w:t>熊本大学動物実験等に関する規則第１２条第２項の規定に基づき、下記のとおり報告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  <w:lang w:bidi="en-US"/>
        </w:rPr>
        <w:t>□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  <w:lang w:bidi="en-US"/>
        </w:rPr>
        <w:t>中止　□実施状況・完了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  <w:lang w:bidi="en-US"/>
        </w:rPr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69"/>
        <w:gridCol w:w="3731"/>
      </w:tblGrid>
      <w:tr>
        <w:trPr>
          <w:trHeight w:val="185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  <w:lang w:bidi="en-US"/>
              </w:rPr>
              <w:t>動物実験責任者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氏名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部局名</w:t>
            </w:r>
          </w:p>
        </w:tc>
      </w:tr>
      <w:tr>
        <w:trPr>
          <w:trHeight w:val="679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2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  <w:lang w:bidi="en-US"/>
              </w:rPr>
              <w:t>研 究 課 題 名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  <w:lang w:bidi="en-US"/>
              </w:rPr>
              <w:t>承　認　番　号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2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  <w:lang w:bidi="en-US"/>
              </w:rPr>
              <w:t>中止の場合その理由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2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479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  <w:lang w:bidi="en-US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実施状況経過報告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  <w:lang w:bidi="en-US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完了の場合成果報告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（予定を含む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199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（得られた業績、例：雑誌論文、図書、工業所有権などについて、著者名、論文標題、雑誌名、巻・号、発行年、頁、出版社などを記載、必要に応じて別紙に記載）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82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  <w:lang w:bidi="en-US"/>
              </w:rPr>
              <w:t>特　記　事　項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8:00Z</dcterms:created>
  <dc:creator>sato</dc:creator>
  <dc:description/>
  <cp:keywords/>
  <dc:language>en-US</dc:language>
  <cp:lastModifiedBy>古澤　麻紗</cp:lastModifiedBy>
  <cp:lastPrinted>2012-12-26T11:04:00Z</cp:lastPrinted>
  <dcterms:modified xsi:type="dcterms:W3CDTF">2020-03-13T08:06:00Z</dcterms:modified>
  <cp:revision>8</cp:revision>
  <dc:subject/>
  <dc:title>動物実験結果報告書</dc:title>
</cp:coreProperties>
</file>