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月　日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施設等（動物実験施設・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6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熊本大学長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届出部局長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部局長氏名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熊本大学動物実験等に関する規則第１８条第１項の規定に基づき、下記のとおり届出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動物実験施設（施設）または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　　　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　　　　　　　　　　　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．学長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熊　本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5:00Z</dcterms:created>
  <dc:creator>sato</dc:creator>
  <dc:description/>
  <cp:keywords/>
  <dc:language>en-US</dc:language>
  <cp:lastModifiedBy>kumamoto-u</cp:lastModifiedBy>
  <cp:lastPrinted>2007-02-08T13:19:00Z</cp:lastPrinted>
  <dcterms:modified xsi:type="dcterms:W3CDTF">2017-02-03T05:55:00Z</dcterms:modified>
  <cp:revision>2</cp:revision>
  <dc:subject/>
  <dc:title>施設等廃止届</dc:title>
</cp:coreProperties>
</file>